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instructions for GolfSave 2.1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aluation copy of GolfSave V.2.1 will only display 2 pictures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, GolfSave will display 20 famous golf course hol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GA tour.  GolfSave will display the pictures using 25 different F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s and dissolves.  Password protectio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golfnr21.zip into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n the file SETUP.EXE from the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will be prompted for the name of the directory to install the Golf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files into.  The default directory is C:\GOLF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ange this default, once the installation program is d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go to "Windows Screen Saver Setup" for "GolfSave V2.1 NR"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new directory. (See Note! on step #6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the install program is finished the message "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From the Windows File Manager "MAIN" group, select "CONTROL PANEL" then "DESKTOP" icon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heading "Screen Saver", in the name field, choose "GolfSave V.2.1. N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lick on the "SETUP" button.  A registration screen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 GolfSave Configuration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here you can change the various options for Golf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  If you changed the directory, (in step #3 above) where the picture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tored, you must enter that director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"Directory of Picture files:" o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f you want password protection on the screen saver click the "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 A password screen will be displayed where you can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Exit the configuration screen.  Installation is now complete. 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aver, select the "Test" button, which is above the "Setup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GolfSave, send $19.9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 Laurel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 Stream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60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following information with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ost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tate the size of the floppy disk your computer uses (3.5 or 5.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nt diskettes and instructions on how to install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please send EMAIL to cbone@xne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